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ķ ��ķ �����ķ      ���ķ �����ķ      ����ķ       �����ķ 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ӷ </w:t>
      </w:r>
      <w:r>
        <w:rPr/>
        <w:t xml:space="preserve">ֽ � ֽ �   � �      </w:t>
      </w:r>
      <w:r>
        <w:rPr/>
        <w:t xml:space="preserve">ӷ </w:t>
      </w:r>
      <w:r>
        <w:rPr/>
        <w:t>ֽ �   � �      � ַ �       � �</w:t>
      </w:r>
      <w:r>
        <w:rPr/>
        <w:t xml:space="preserve">ķ � � </w:t>
      </w:r>
      <w:r>
        <w:rPr/>
        <w:t>ַ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</w:t>
      </w:r>
      <w:r>
        <w:rPr/>
        <w:t>ӷ � � � � ��ķ  � �  � � � � ��ķ � ӽ � ��ķ  � �Ľ � � �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</w:t>
      </w:r>
      <w:r>
        <w:rPr/>
        <w:t>ֽ � � � � ��</w:t>
      </w:r>
      <w:r>
        <w:rPr/>
        <w:t xml:space="preserve">Ľ  � �  � � � � ��Ľ � </w:t>
      </w:r>
      <w:r>
        <w:rPr/>
        <w:t>ַ � ��</w:t>
      </w:r>
      <w:r>
        <w:rPr/>
        <w:t xml:space="preserve">Ľ  � </w:t>
      </w:r>
      <w:r>
        <w:rPr/>
        <w:t>ַ ֽ � 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</w:t>
      </w:r>
      <w:r>
        <w:rPr/>
        <w:t xml:space="preserve">ӷ � �   �      </w:t>
      </w:r>
      <w:r>
        <w:rPr/>
        <w:t xml:space="preserve">ֽ </w:t>
      </w:r>
      <w:r>
        <w:rPr/>
        <w:t>ӷ � �   �      � �� �       � �ӷӷ � 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Ľ  ��Ľ �����Ľ      ���Ľ �����Ľ      �Ľ�Ľ       �Ľ �Ľ 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&gt;  U S E R    D O C C U M E N T A T I O N  &l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GAME OVERVIEW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en-In-A-Row online game! The game is fairly easy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an challenge you for hours on end. If you have ever played the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-O (tm) you may be able to grasp the concept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game play is this: You try to get 10 cards all i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order going from left to right. It will be explaine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next section. Basically the whol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high scorer 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f the game that has shown up aft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be quite self-explanitory, so I won't go into all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ort of detail, As you have already figured out how to us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GAME PLAY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ing the game, you will see 10 cards drawn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rown box above each one, with one of these boxes containing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to indicate that it is the selected card. The whole poi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all 10 cards in some sort of semi-consecutive order. The ru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ing in 'consecutive order' is that the card must be either on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than the one next to it. For example if you had this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___   ___   ___   ___   ___   ___   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| |   | |   | |   | |   | |   | |   | |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3 | | 4 | | 3 | | 4 | | 5 | | 8 | | 9 | | T | | J | |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 |___| |___| |___| |___| |___| |___| |___| |___| 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et credit for having the first 5 cards being cons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the last 5 cards as there is a break in the string. The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start from the card on the far left and work to the righ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ard, move the asterisk to that box (by using the arrow keys :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numlocks key is on) and press enter to put the top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pile (the card displayed below the 10 card row) onto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define the amount of stock-pile cards you get, so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 easy or too hard, have him adjus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ring works on the basis of how many consecutive card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ut of cards, or have the screen set up just how you like, 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game, and it will score your streak. The scoring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Cards    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  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      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eally all there is to it. So have fun, and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encourage your sysop to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